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 TRÌNH 2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hành lập trung tâm học tập cộng đồn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(Ban hành kèm theo Quyết định số 3453/QĐ-UBND ngày 22 tháng 9 năm 202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của Chủ tịch Ủy ban nhân dân Thành phố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685</wp:posOffset>
                </wp:positionH>
                <wp:positionV relativeFrom="paragraph">
                  <wp:posOffset>74930</wp:posOffset>
                </wp:positionV>
                <wp:extent cx="124968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5.9pt" to="279.9pt,5.9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120"/>
        <w:ind w:left="284" w:firstLine="283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/>
        <w:t>. THÀNH PHẦN HỒ SƠ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3"/>
        <w:gridCol w:w="2010"/>
        <w:gridCol w:w="25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ST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ên hồ s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Số lượng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Văn bản của Ủy ban nhân dân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 xml:space="preserve"> phường, xã, thị trấn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 xml:space="preserve"> hoặc tổ chức, cá nhân đề nghị thành lập trung tâm học tập cộng đồng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Bản chí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Sơ yếu lý lịch của những người dự kiến làm Giám đốc trung tâm học tập cộng đồng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Bản chính</w:t>
            </w:r>
          </w:p>
        </w:tc>
      </w:tr>
    </w:tbl>
    <w:p>
      <w:pPr>
        <w:pStyle w:val="TextBody"/>
        <w:spacing w:before="0" w:after="120"/>
        <w:ind w:left="284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TextBody"/>
        <w:spacing w:before="0" w:after="120"/>
        <w:ind w:left="284" w:firstLine="283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/>
        <w:t>. NƠI TIẾP NHẬN, TRẢ KẾT QUẢ, THỜI GIAN VÀ LỆ PHÍ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89"/>
        <w:gridCol w:w="18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tiếp nhận và trả kết quả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xử l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ệ ph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ộ phận tiếp nhận và trả kết quả - Ủy ban nhân dân quận, huyện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ngày làm việc kể từ ngày nhận đủ hồ sơ hợp l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</w:tr>
    </w:tbl>
    <w:p>
      <w:pPr>
        <w:pStyle w:val="TextBody"/>
        <w:spacing w:before="120" w:after="120"/>
        <w:ind w:left="284" w:firstLine="28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II. TRÌNH TỰ XỬ LÝ CÔNG VIỆC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82"/>
        <w:gridCol w:w="1567"/>
        <w:gridCol w:w="1197"/>
        <w:gridCol w:w="1554"/>
        <w:gridCol w:w="2443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ước công việ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Nội dung công việ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ách nhiệ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ểu mẫu/ Kết quả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Diễn giải</w:t>
            </w:r>
          </w:p>
        </w:tc>
      </w:tr>
      <w:tr>
        <w:trPr>
          <w:trHeight w:val="9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w:t>Nộp hồ s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, cá nhân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ờ hành chín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ần hồ sơ theo mục 1</w:t>
            </w:r>
          </w:p>
        </w:tc>
      </w:tr>
      <w:tr>
        <w:trPr>
          <w:trHeight w:val="9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GB" w:eastAsia="en-US"/>
              </w:rPr>
              <w:t>Kiểm tra hồ s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tiếp nhận và trả kết quả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2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ường hợp hồ sơ đầy đủ và hợp lệ: Lập Giấy tiếp nhận hồ sơ và hẹn trả kết quả; trao cho người nộp hồ sơ theo BM 01, thực hiện tiếp bước B2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ường hợp hồ sơ chưa đầy đủ hoặc chưa hợp lệ: Hướng dẫn người nộp hồ sơ bổ sung, hoàn thiện hồ sơ và ghi rõ lý do theo BM 02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ường hợp từ chối tiếp nhận hồ sơ: Lập Phiếu từ chối tiếp nhận giải quyết hồ sơ theo BM 03.</w:t>
            </w:r>
          </w:p>
        </w:tc>
      </w:tr>
      <w:tr>
        <w:trPr>
          <w:trHeight w:val="8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/>
              </w:rPr>
              <w:t>Tiếp nhận hồ s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ộ phận tiếp nhận và trả kết qu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5 ngày làm việ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uyển hồ sơ cho  Lãnh đạo Phòng Giáo dục và Đào tạo </w:t>
            </w:r>
          </w:p>
        </w:tc>
      </w:tr>
      <w:tr>
        <w:trPr>
          <w:trHeight w:val="1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w:t>Phân công thụ lý hồ s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nh đạo Phòng Giáo dục và Đào tạ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5 ngày làm việc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p nhận hồ sơ và phân công thụ lý</w:t>
            </w:r>
          </w:p>
        </w:tc>
      </w:tr>
      <w:tr>
        <w:trPr>
          <w:trHeight w:val="1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>Thẩm định hồ sơ, đề xuất kết quả giải quyết thủ tục hành chín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ông chức thụ lý hồ sơ của Phòng Giáo dục và Đào tạ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ngày làm việ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ăn bản có ý kiến thẩm định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thảo Tờ trình, Quyết định/ văn bản trả lời nêu rõ lý do (nếu có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d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p nhận và tiến hành xem xét, kiểm tra, thẩm định hồ sơ; lấy ý kiến đơn vị có liên quan (nếu có); kiểm tra thực tế tại cơ sở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ng hợp, dự thảo kết quả, lập Tờ trình hoàn thiện hồ sơ trình Lãnh đạo Phòng xem xét</w:t>
            </w:r>
          </w:p>
        </w:tc>
      </w:tr>
      <w:tr>
        <w:trPr>
          <w:trHeight w:val="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>Xem xét, ký duyệ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ãnh đạo Phòng Giáo dục và Đào tạ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ngày làm việ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1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ờ trình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thảo Quyết định/ Văn bản nêu rõ lý d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em xét hồ sơ và ký duyệt tờ trình kèm dự thảo, trình kết quả giải quyết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nl-NL" w:eastAsia="en-US"/>
              </w:rPr>
              <w:t>thủ tục hành chí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o Lãnh đạo Ủy ban nhân dân  </w:t>
            </w:r>
          </w:p>
        </w:tc>
      </w:tr>
      <w:tr>
        <w:trPr>
          <w:trHeight w:val="8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>Ban hành văn bả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ăn thư Phòng Giáo dục và Đào tạ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ngày làm việ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ờ trình và hồ sơ liên quan đã được Lãnh đạo phòng Giáo dục và Đào tạo ký duyệ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o số, vào sổ và đóng dấu, chuyển hồ sơ đến Văn phòng Hội đồng nhân  dân và Ủy ban nhân dân quận, huyện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w:t>Tiếp nhận, chuyển hồ sơ cho chuyên viên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ăn thư Văn phòng Hội đồng nhân  dân và Ủy ban nhân dâ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ngày làm việ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1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ồ sơ trình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ăn bản có ý kiến thẩm định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ờ trình, Quyết định/văn bản trả lời nêu rõ lý d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p nhận, kiểm tra thành phần hồ sơ, tài liệu liên quan chuyển hồ sơ đến chuyên viên văn phòng Hội đồng nhân  dân và Ủy ban nhân dân</w:t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>Thẩm tra hồ s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uyên viên Văn phòng Hội đồng nhân  dân và Ủy ban nhân dâ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ngày làm việ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bản có ý kiến thẩm định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ờ trình, Quyết định/văn bản trả lời nêu rõ lý do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ập hồ sơ trìn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ẩm tra, xử lý hồ sơ, tài liệu liên quan:</w:t>
            </w:r>
          </w:p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ồ sơ đạt yêu cầu: Trình lãnh đạo văn phòng xem xét, ký tờ trình, trình lãnh đạo Ủy ban nhân dân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ồ sơ không đạt yêu cầu: Trình lãnh đạo văn phòng xem xét chuyển trả hồ sơ cho Phòng Giáo dục và Đào tạo xử lý lại</w:t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>Phê duyệ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ãnh đạo Ủy ban nhân dâ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2 ngày làm việc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uyết định/ văn bản, hồ sơ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m xét hồ sơ, tài liệu liên quan, ký Quyết định hoặc văn bản thông báo nêu rõ lý do.</w:t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>Ban hành văn bả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ăn thư Văn phòng Hội đồng nhân  dân và Ủy ban nhân dâ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 ngày làm việ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sơ đã được phê duyệ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o số, vào sổ, đóng dấu, ban hành văn bản đến các cơ quan liên quan.</w:t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>Trả kết quả, lưu hồ sơ, thống kê và theo dõ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ộ phận tiếp nhận và trả kết qu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iấy hẹ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ả kết quả cho tổ chức, cá nhân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ống kê, theo dõi</w:t>
            </w:r>
          </w:p>
        </w:tc>
      </w:tr>
    </w:tbl>
    <w:p>
      <w:pPr>
        <w:pStyle w:val="Normal"/>
        <w:spacing w:before="24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BIỂU MẪU</w:t>
      </w:r>
    </w:p>
    <w:p>
      <w:pPr>
        <w:pStyle w:val="Normal"/>
        <w:spacing w:before="120" w:after="120"/>
        <w:ind w:firstLine="720"/>
        <w:jc w:val="both"/>
        <w:rPr/>
      </w:pPr>
      <w:r>
        <w:rPr/>
        <w:t>Các biểu mẫu sử dụng tại các bước công việc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41"/>
        <w:gridCol w:w="753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hiệu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20" w:after="2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Giấy tiếp nhận hồ sơ và hẹn trả kết quả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20" w:after="20"/>
              <w:ind w:left="357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Phiếu yêu cầu bổ sung và hoàn thiện hồ sơ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20" w:after="20"/>
              <w:ind w:left="357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Phiếu từ chối giải quyết tiếp nhận hồ sơ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HỒ SƠ CẦN LƯ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99"/>
        <w:gridCol w:w="7938"/>
      </w:tblGrid>
      <w:tr>
        <w:trPr>
          <w:trHeight w:val="5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hiệ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ồ sơ lưu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Giấy tiếp nhận hồ sơ và hẹn trả kết quả (lưu tại Bộ phận Một cửa)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Phiếu yêu cầu bổ sung và hoàn thiện hồ sơ (nếu có - lưu tại Bộ phận Một cửa)</w:t>
            </w:r>
          </w:p>
        </w:tc>
      </w:tr>
      <w:tr>
        <w:trPr>
          <w:trHeight w:val="4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Phiếu từ chối giải quyết tiếp nhận hồ sơ (nếu có - lưu tại Bộ phận Một cửa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thành lập trung tâm học tập cộng đồ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/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thành phần hồ sơ (mục 1) (lưu tại phòng chuyên môn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/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ồ sơ khác nếu có theo văn bản pháp quy hiện hành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V. CƠ SỞ PHÁP LÝ</w:t>
      </w:r>
    </w:p>
    <w:p>
      <w:pPr>
        <w:pStyle w:val="ListParagraph"/>
        <w:spacing w:lineRule="exact" w:line="360" w:before="60" w:after="60"/>
        <w:jc w:val="both"/>
        <w:rPr/>
      </w:pPr>
      <w:r>
        <w:rPr>
          <w:sz w:val="26"/>
          <w:szCs w:val="26"/>
          <w:lang w:val="nl-NL"/>
        </w:rPr>
        <w:t>- Luật</w:t>
      </w:r>
      <w:r>
        <w:rPr>
          <w:sz w:val="26"/>
          <w:szCs w:val="26"/>
          <w:lang w:val="pt-BR"/>
        </w:rPr>
        <w:t xml:space="preserve"> Giáo dục năm 2005 và Luật sửa đổi, bổ sung Luật Giáo dục 2009.</w:t>
      </w:r>
    </w:p>
    <w:p>
      <w:pPr>
        <w:pStyle w:val="ListParagraph"/>
        <w:spacing w:lineRule="exact" w:line="360" w:before="60" w:after="60"/>
        <w:ind w:left="0" w:firstLine="720"/>
        <w:jc w:val="both"/>
        <w:rPr/>
      </w:pPr>
      <w:r>
        <w:rPr>
          <w:sz w:val="26"/>
          <w:szCs w:val="26"/>
          <w:lang w:val="pt-BR"/>
        </w:rPr>
        <w:t>- Nghị định 75/2006/NĐ-CP ngày 02/8/2006 quy định chi tiết hướng dẫn thi hành một số điều của Luật Giáo dục, Nghị định 31/2011/NĐ-CP ngày 11/5/2011 và Nghị định 07/2013/NĐ-CP ngày 09/1/2013 sửa đổi, bổ sung Nghị định 75.</w:t>
      </w:r>
    </w:p>
    <w:p>
      <w:pPr>
        <w:pStyle w:val="ListParagraph"/>
        <w:spacing w:lineRule="exact" w:line="360" w:before="60" w:after="60"/>
        <w:ind w:left="0"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Nghị định số 46/2017/NĐ-CP ngày 21 tháng 4 năm 2017 của Chính Phủ quy định về điều kiện đầu tư và hoạt động trong lĩnh vực giáo dục.</w:t>
      </w:r>
    </w:p>
    <w:p>
      <w:pPr>
        <w:pStyle w:val="ListParagraph"/>
        <w:spacing w:lineRule="exact" w:line="360" w:before="60" w:after="60"/>
        <w:ind w:left="0"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Nghị định số 135/2018/NĐ-CP ngày 04 tháng 10 năm 2018 sửa đổi, bổ sung Nghị định số 46/2017/NĐ-CP ngày 21 tháng 4 năm 2017 của Chính phủ quy định về điều kiện đầu tư và hoạt động trong lĩnh vực giáo dục.</w:t>
      </w:r>
    </w:p>
    <w:p>
      <w:pPr>
        <w:pStyle w:val="ListParagraph"/>
        <w:spacing w:lineRule="exact" w:line="360" w:before="60" w:after="60"/>
        <w:ind w:left="0" w:firstLine="720"/>
        <w:jc w:val="both"/>
        <w:rPr/>
      </w:pPr>
      <w:r>
        <w:rPr>
          <w:sz w:val="26"/>
          <w:szCs w:val="26"/>
          <w:lang w:val="pt-BR"/>
        </w:rPr>
        <w:t>- Thông tư số 41/2010/TT-BGDĐT ngày 30 tháng 12 năm 2010 của Bộ Giáo dục và Đào tạo ban hành Điều lệ Trường tiểu học.</w:t>
      </w:r>
    </w:p>
    <w:p>
      <w:pPr>
        <w:pStyle w:val="ListParagraph"/>
        <w:spacing w:lineRule="exact" w:line="360" w:before="60" w:after="60"/>
        <w:ind w:left="0"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Thông tư 50/2012/TT-BGDĐT ngày 18/12/2012 sửa đổi, bổ sung Thông tư 41./2010/TT-BGDĐT </w:t>
      </w:r>
      <w:bookmarkStart w:id="0" w:name="loai_1_name"/>
      <w:r>
        <w:rPr>
          <w:sz w:val="26"/>
          <w:szCs w:val="26"/>
          <w:lang w:val="pt-BR"/>
        </w:rPr>
        <w:t>sửa đổi, bổ sung Điều 40; bổ sung Điều 40A của Thông tư </w:t>
      </w:r>
      <w:hyperlink r:id="rId2" w:tgtFrame="_blank">
        <w:bookmarkEnd w:id="0"/>
        <w:r>
          <w:rPr>
            <w:rStyle w:val="InternetLink"/>
            <w:sz w:val="26"/>
            <w:szCs w:val="26"/>
            <w:lang w:val="pt-BR"/>
          </w:rPr>
          <w:t>41/2010/TT-BGDĐT</w:t>
        </w:r>
      </w:hyperlink>
      <w:r>
        <w:rPr>
          <w:sz w:val="26"/>
          <w:szCs w:val="26"/>
          <w:lang w:val="pt-BR"/>
        </w:rPr>
        <w:t> ngày 30 tháng 12 năm 2010 của Bộ trưởng Bộ Giáo dục và Đào tạo ban hành Điều lệ trường Tiểu học .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Thông tư số 01/2018/TT-VPCP ngày 23 tháng 11 năm 2018 của Văn phòng Chính phủ hướng dẫn thi hành một số quy định của Nghị định số 61/2018/NĐ-CP ngày 23 tháng 4 năm 2018 của Chính phủ về thực hiện cơ chế một cửa, một cửa liên thông trong giải quyết thủ tục hành chính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9" w:top="1134" w:footer="28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.VnArial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;Courier New" w:hAnsi=".VnArialH;Courier New" w:cs="Times New Roman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GB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en-A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b/>
      <w:bCs/>
      <w:sz w:val="28"/>
      <w:szCs w:val="28"/>
    </w:rPr>
  </w:style>
  <w:style w:type="character" w:styleId="Heading4Char">
    <w:name w:val="Heading 4 Char"/>
    <w:qFormat/>
    <w:rPr>
      <w:rFonts w:ascii=".VnArialH;Courier New" w:hAnsi=".VnArialH;Courier New" w:eastAsia="Times New Roman" w:cs=".VnArialH;Courier New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BodyText2Char">
    <w:name w:val="Body Text 2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sz w:val="20"/>
      <w:szCs w:val="20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.VnTime;Courier New" w:hAnsi=".VnTime;Courier New" w:eastAsia="Times New Roman" w:cs=".VnTime;Courier New"/>
      <w:b/>
      <w:bCs/>
      <w:sz w:val="20"/>
      <w:szCs w:val="20"/>
      <w:lang w:val="en-AU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firstLine="567"/>
      <w:jc w:val="both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GB"/>
    </w:rPr>
  </w:style>
  <w:style w:type="paragraph" w:styleId="CommentText">
    <w:name w:val="Comment Text"/>
    <w:basedOn w:val="Normal"/>
    <w:qFormat/>
    <w:pPr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imes New Roman"/>
      <w:sz w:val="20"/>
      <w:szCs w:val="20"/>
      <w:lang w:val="en-US"/>
    </w:rPr>
  </w:style>
  <w:style w:type="paragraph" w:styleId="Abc">
    <w:name w:val="abc"/>
    <w:basedOn w:val="Normal"/>
    <w:qFormat/>
    <w:pPr>
      <w:overflowPunct w:val="false"/>
      <w:textAlignment w:val="baseline"/>
    </w:pPr>
    <w:rPr>
      <w:rFonts w:cs="Times New Roman"/>
      <w:sz w:val="26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autoSpaceDE w:val="false"/>
    </w:pPr>
    <w:rPr>
      <w:rFonts w:ascii=".VnTime;Courier New" w:hAnsi=".VnTime;Courier New" w:cs=".VnTime;Courier New"/>
      <w:b/>
      <w:bCs/>
      <w:lang w:val="en-AU"/>
    </w:rPr>
  </w:style>
  <w:style w:type="paragraph" w:styleId="Style21">
    <w:name w:val="Style2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autoSpaceDE w:val="true"/>
      <w:spacing w:before="0" w:after="120"/>
      <w:jc w:val="both"/>
    </w:pPr>
    <w:rPr>
      <w:rFonts w:ascii="Times New Roman" w:hAnsi="Times New Roman" w:cs="Times New Roman"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giao-duc/thong-tu-41-2010-tt-bgddt-dieu-le-truong-tieu-hoc-116657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19:00Z</dcterms:created>
  <dc:creator>admin</dc:creator>
  <dc:description/>
  <cp:keywords/>
  <dc:language>en-US</dc:language>
  <cp:lastModifiedBy>Đặng Thị Phương Hải</cp:lastModifiedBy>
  <cp:lastPrinted>2020-05-22T10:28:00Z</cp:lastPrinted>
  <dcterms:modified xsi:type="dcterms:W3CDTF">2020-09-24T09:36:00Z</dcterms:modified>
  <cp:revision>7</cp:revision>
  <dc:subject/>
  <dc:title/>
</cp:coreProperties>
</file>